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RTIFIC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ICINA  4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CIONARIOS DE LA  UAN  DEL MES DE DICIEMBRE  DE 201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16"/>
        <w:gridCol w:w="351"/>
        <w:gridCol w:w="1089"/>
        <w:gridCol w:w="2160"/>
        <w:gridCol w:w="1260"/>
        <w:gridCol w:w="900"/>
        <w:gridCol w:w="1080"/>
        <w:gridCol w:w="2580"/>
      </w:tblGrid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. C.  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IGO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GRADO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FUNCIONARIO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AMBOA  SANCHEZ CARLOS EDUAR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.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OÑEZ TRIANA RICAURTE ANTON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5.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RO NIÑO CLAUDIA LI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53.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CY SANDOVAL  AVIL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15.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ON SANCHEZ LUZ ANGE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95.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 YOLANDA SOLANO OVAL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81.5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AD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 LOPEZ GIOVANNY EFR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10.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UNI/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RO ROMERO JOSE ALFREDO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56.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EZ BARON JULIO EDUAR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68.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ADV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CY VIVIANA IPUZ MORA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92.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ADV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SERVACIONES: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NEZ BARON JULIO EDUARDO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ACIONES  DEL  15/12/2013  AL  06/01/2014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H.C.  SEVERO CORREA  VAL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CION  DE VACACIONES PARA EL AÑO  2011     OFICINA  4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2160"/>
        <w:gridCol w:w="1260"/>
        <w:gridCol w:w="900"/>
        <w:gridCol w:w="1080"/>
        <w:gridCol w:w="2580"/>
      </w:tblGrid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. C.  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GO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DO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DISFRUTE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OA  S. CARLOS EDU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300.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IEMBRE- 0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ERO CALDERON GABRI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7.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O - 0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RO NIÑO CLAUDIA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12.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ES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05-0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IEMBRE - 16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SANDOVAL  AV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49.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ÍGUEZ VALDERRAMA JOSÉ IGNA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UNI/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1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UBRE- 0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LLA SALAMANCA FABIO OM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28.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. AD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0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LOPEZ GIOVANNY EF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10.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. EJE/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2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CIEMBRE 02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RO ROMERO JOSE ALFRE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56.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8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RERO -0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EZ BARON JULIO EDU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068.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. ADV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IEMBRE -0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RRE SOTO OLGA YAN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87.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. ADV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IO -  0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H. C.  SEVERO ANTONIO CORREA VAL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FECHA DE INGRESO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  <w:t>NOMBRE                                                           FECHA DE INGRESO FUNCIONARIOS DE MI  U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GAMBOA  S. CARLOS EDUARDO                                                  ABRIL 25 DE 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12" w:leader="none"/>
        </w:tabs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MAHECHA RODRIGUEZ CARLOS GERMAN                                JULIO 1  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FORERO NIÑO CLAUDIA LILIANA                                                 FEBRERO 15 D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ODRÍGUEZ VALDERRAMA JOSÉ IGNACIO                               SEPTIEMBRE 3 D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ULLA SALAMANCA FABIO OMAR                                               ABRIL 5  D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ANCY SANDOVAL  AVILA                                                            SEPTIEMBRE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12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ORA LOPEZ GIOVANNY EFRAI                                                  NOVIENBRE 12 D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212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ORERO ROMERO JOSE ALFREDO</w:t>
        <w:tab/>
        <w:t xml:space="preserve">                                          ENERO  DE 2 D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UNEZ BARON JULIO EDUARDO                                                 DICIEMBRE  5 DE 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GUIRRE SOTO OLGA YANETH</w:t>
      </w:r>
      <w:r>
        <w:rPr/>
        <w:t xml:space="preserve">                                                        </w:t>
      </w:r>
      <w:r>
        <w:rPr>
          <w:rFonts w:cs="Arial" w:ascii="Arial" w:hAnsi="Arial"/>
          <w:lang w:val="es-CO"/>
        </w:rPr>
        <w:t>JULIO 1 D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17735</wp:posOffset>
                </wp:positionH>
                <wp:positionV relativeFrom="paragraph">
                  <wp:posOffset>995680</wp:posOffset>
                </wp:positionV>
                <wp:extent cx="1104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4.8pt;mso-wrap-distance-left:7.05pt;mso-wrap-distance-right:7.05pt;mso-wrap-distance-top:0pt;mso-wrap-distance-bottom:0pt;margin-top:78.4pt;mso-position-vertical-relative:text;margin-left:773.05pt;mso-position-horizontal-relative:page">
                <v:fill opacity="0f"/>
                <v:textbox inset="0in,0in,0in,0in">
                  <w:txbxContent>
                    <w:tbl>
                      <w:tblPr>
                        <w:tblW w:w="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 xml:space="preserve">GAMBOA  S. CARLOS EDUARDO                     CEL: 3124485435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12" w:leader="none"/>
        </w:tabs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 xml:space="preserve">ANTONIO ORDOÑEZ TRIANA                           CEL: 312435682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 xml:space="preserve">FORERO NIÑO CLAUDIA LILIANA                    CEL: 3112914812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RODRÍGUEZ VALDERRAMA JOSÉ IGNACIO   CEL: 3004790665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BULLA SALAMANCA FABIO OMAR                   CEL: 3108806882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NANCY SANDOVAL  AVILA                                CEL: 3006035737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12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ORA LOPEZ GIOVANNY EFRAI                      CEL: 3016684721 - 4244244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212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ORERO ROMERO JOSE ALFREDO</w:t>
        <w:tab/>
        <w:t xml:space="preserve">              CEL: 3202716317 - 3505630625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s-CO"/>
        </w:rPr>
        <w:t xml:space="preserve">NUNEZ BARON JULIO EDUARDO                     CEL: 3002101203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GUIRRE SOTO OLGA YANETH</w:t>
      </w:r>
      <w:r>
        <w:rPr/>
        <w:t xml:space="preserve">                          CEL: 3124484204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ICINA  41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CIONARIOS DE LA  UAN   DEL MES DE MARZO DE 2.01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16"/>
        <w:gridCol w:w="351"/>
        <w:gridCol w:w="1089"/>
        <w:gridCol w:w="2160"/>
        <w:gridCol w:w="1260"/>
        <w:gridCol w:w="900"/>
        <w:gridCol w:w="1080"/>
        <w:gridCol w:w="2580"/>
      </w:tblGrid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. C.  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IGO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GRADO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FUNCIONARIO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AMBOA  SANCHEZ CARLOS EDUAR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.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OÑEZ TRIANA RICAURTE ANTON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5.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RO NIÑO CLAUDIA LILI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53.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CY SANDOVAL  AVIL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15.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VALDERRAMA JOSÉ IGNAC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3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A SALAMANCA FABIO OMA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28.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AD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 LOPEZ GIOVANNY EFR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10.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. EJE/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RO ROMERO JOSE ALFREDO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256.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EZ BARON JULIO EDUAR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68.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ADV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RRE SOTO OLGA YANE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87.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ADV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7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RO NIÑO CLAUDIA LILIANA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integró  a laborar día 8 de marzo después de haber tomado vacaciones concedida   a partir del 01/03/2013 hasta el 21/03/2013 inclusive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H.C.  SEVERO CORREA  VAL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6612" w:hanging="5445"/>
        <w:jc w:val="both"/>
        <w:rPr/>
      </w:pPr>
      <w:r>
        <w:rPr>
          <w:rFonts w:cs="Arial" w:ascii="Arial" w:hAnsi="Arial"/>
        </w:rPr>
        <w:t>FORERO NIÑO CLAUDIA LILIANA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Cs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44805</wp:posOffset>
          </wp:positionH>
          <wp:positionV relativeFrom="paragraph">
            <wp:posOffset>-292100</wp:posOffset>
          </wp:positionV>
          <wp:extent cx="561975" cy="4946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  <w:lang w:val="en-US" w:eastAsia="en-US"/>
      </w:rPr>
      <w:t>“</w:t>
    </w:r>
    <w:r>
      <w:rPr>
        <w:rFonts w:cs="Arial" w:ascii="Arial" w:hAnsi="Arial"/>
        <w:b/>
        <w:bCs/>
        <w:iCs/>
        <w:sz w:val="16"/>
        <w:szCs w:val="16"/>
        <w:lang w:val="en-US" w:eastAsia="en-US"/>
      </w:rPr>
      <w:t>UN CONCEJO COMPROMETIDO CON BOGOTA</w:t>
    </w:r>
    <w:r>
      <w:rPr>
        <w:rFonts w:cs="Arial" w:ascii="Arial" w:hAnsi="Arial"/>
        <w:b/>
        <w:bCs/>
        <w:iCs/>
        <w:sz w:val="18"/>
        <w:szCs w:val="18"/>
        <w:lang w:val="en-US" w:eastAsia="en-US"/>
      </w:rPr>
      <w:t>”</w:t>
    </w:r>
  </w:p>
  <w:p>
    <w:pPr>
      <w:pStyle w:val="Normal"/>
      <w:tabs>
        <w:tab w:val="clear" w:pos="708"/>
        <w:tab w:val="center" w:pos="7212" w:leader="none"/>
      </w:tabs>
      <w:rPr>
        <w:rFonts w:ascii="Arial" w:hAnsi="Arial" w:cs="Arial"/>
        <w:bCs/>
        <w:iCs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7166610</wp:posOffset>
          </wp:positionH>
          <wp:positionV relativeFrom="paragraph">
            <wp:posOffset>-340360</wp:posOffset>
          </wp:positionV>
          <wp:extent cx="666750" cy="6191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8"/>
        <w:szCs w:val="18"/>
        <w:lang w:val="es-CO"/>
      </w:rPr>
      <w:tab/>
    </w:r>
  </w:p>
  <w:p>
    <w:pPr>
      <w:pStyle w:val="Normal"/>
      <w:tabs>
        <w:tab w:val="clear" w:pos="708"/>
        <w:tab w:val="center" w:pos="7212" w:leader="none"/>
      </w:tabs>
      <w:rPr>
        <w:rFonts w:ascii="Arial" w:hAnsi="Arial" w:cs="Arial"/>
        <w:bCs/>
        <w:iCs/>
        <w:sz w:val="16"/>
        <w:szCs w:val="16"/>
        <w:lang w:val="en-US"/>
      </w:rPr>
    </w:pPr>
    <w:r>
      <w:rPr>
        <w:rFonts w:cs="Arial" w:ascii="Arial" w:hAnsi="Arial"/>
        <w:bCs/>
        <w:iCs/>
        <w:sz w:val="16"/>
        <w:szCs w:val="16"/>
        <w:lang w:val="en-US"/>
      </w:rPr>
    </w:r>
  </w:p>
  <w:p>
    <w:pPr>
      <w:pStyle w:val="Footer"/>
      <w:ind w:left="2832" w:firstLine="4956"/>
      <w:rPr>
        <w:rFonts w:ascii="Arial" w:hAnsi="Arial" w:cs="Arial"/>
        <w:bCs/>
        <w:iCs/>
        <w:sz w:val="16"/>
        <w:szCs w:val="16"/>
        <w:lang w:val="en-US"/>
      </w:rPr>
    </w:pPr>
    <w:r>
      <w:rPr>
        <w:rFonts w:cs="Arial" w:ascii="Arial" w:hAnsi="Arial"/>
        <w:bCs/>
        <w:iCs/>
        <w:sz w:val="16"/>
        <w:szCs w:val="16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s-CO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tulodeldocumento">
    <w:name w:val="Título del documento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28:00Z</dcterms:created>
  <dc:creator>DEGROSS</dc:creator>
  <dc:description/>
  <dc:language>en-US</dc:language>
  <cp:lastModifiedBy>CLAUDIA LILIANA FORERO NIÑO</cp:lastModifiedBy>
  <cp:lastPrinted>2013-12-10T11:20:00Z</cp:lastPrinted>
  <dcterms:modified xsi:type="dcterms:W3CDTF">2013-12-24T16:29:00Z</dcterms:modified>
  <cp:revision>5</cp:revision>
  <dc:subject/>
  <dc:title>Bogotá, D</dc:title>
</cp:coreProperties>
</file>